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  <w:lang w:val="sr-CS"/>
        </w:rPr>
      </w:pPr>
      <w:r>
        <w:rPr>
          <w:rFonts w:cs="Arial Narrow" w:ascii="Arial Narrow" w:hAnsi="Arial Narrow"/>
          <w:lang w:val="sr-RS"/>
        </w:rPr>
        <w:t xml:space="preserve">Оператор дистрибутивног система „ЕПС Дистрибуција“ д.о.о. Београд, Београд, Масарикова бр. 1 – 3, адреса за пријем поште: Нови Београд, Булевар уметности бр. 12, матични број: 07005466, порески идентификациони број: 13000078, </w:t>
      </w:r>
      <w:r>
        <w:rPr>
          <w:rFonts w:cs="Arial" w:ascii="Arial Narrow" w:hAnsi="Arial Narrow"/>
          <w:lang w:val="sr-CS"/>
        </w:rPr>
        <w:t xml:space="preserve">кога заступа </w:t>
      </w:r>
      <w:r>
        <w:rPr>
          <w:rFonts w:cs="Arial Narrow" w:ascii="Arial Narrow" w:hAnsi="Arial Narrow"/>
          <w:lang w:val="sr-RS"/>
        </w:rPr>
        <w:t>………………………….. …………………………..</w:t>
      </w:r>
      <w:r>
        <w:rPr>
          <w:rFonts w:cs="Arial" w:ascii="Arial Narrow" w:hAnsi="Arial Narrow"/>
          <w:lang w:val="sr-CS"/>
        </w:rPr>
        <w:t xml:space="preserve"> (у даљем тексту: Поверилац),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color w:val="FF0000"/>
          <w:lang w:val="sr-RS"/>
        </w:rPr>
      </w:pPr>
      <w:r>
        <w:rPr>
          <w:rFonts w:cs="Arial Narrow" w:ascii="Arial Narrow" w:hAnsi="Arial Narrow"/>
          <w:color w:val="FF0000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КДС оператер ………………………….. ………………………….. из ………………………….. ………………………….., матични број: ………………………….., порески идентификациони број: ………………………….., (у даљем тексту: Дужник)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lang w:val="sr-RS"/>
        </w:rPr>
        <w:t xml:space="preserve">који се у даљем тексту означавају заједничким појмом: „Уговорне стране“, закључују у Београду дана ………………………….. 2019. године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Споразум о репрограму д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b/>
          <w:i/>
          <w:lang w:val="sr-RS"/>
        </w:rPr>
        <w:t>Уводне одредб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1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Уговорне стране сагласно констатују да по основу закљученог / закључених уговора о регулисању међусобних односа по питању инсталирања КДС инсталација на стубове електродистрибутивних водова, Дужник користи стубове електродистрибутивних водова ради постављања инсталација кабловско – дистрибутивног система, уз уговорену накнаду на име увећаних трошкова одржавања дистрибутивне електроенергетске мреже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Члан 2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Основ за закључење овог Споразума о репрограму дуга (даље: Споразум) је Одлука Надзорног одбора Јавног предузећа „Електропривреда Србије“ Београд, у вршењу функције Скупштине Повериоца, број: ………………………….. од ………………………….. 2019. године, којом је утврђен начин измирења доспелих новчаних обавеза КДС оператора на рате, као стимулативна мера и олакшица за плаћање накнаде за коришћење стубова дистрибутивне електроенергетске мреже, под једнаким и повољнијим условима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b/>
          <w:i/>
          <w:lang w:val="sr-RS"/>
        </w:rPr>
        <w:t xml:space="preserve">Предмет Споразу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lang w:val="sr-RS"/>
        </w:rPr>
        <w:t>Члан 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lang w:val="sr-RS"/>
        </w:rPr>
        <w:t xml:space="preserve">Предмет овог Споразума је регулисање начина измирења доспелих новчаних обавеза Дужника које су проистекле из закљученог / закључених уговора о коришћењу стубова дистрибутивне електроенергетске мреже за потребе постављања инсталација кабловско – дистрибутивног система и које на дан закључења овог Споразума укупно износе ………………………….. РСД, од чега на име: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главног дуга ………………………….. РСД,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lang w:val="sr-RS"/>
        </w:rPr>
        <w:t xml:space="preserve">припадајуће обрачунате законске затезне камате ………………………….. РСД,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трошкова поступка ………………………….. РСД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Дужник у целости признаје дуг који је утврђен у претходном ставу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lang w:val="sr-RS"/>
        </w:rPr>
        <w:t>Члан 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lang w:val="sr-RS"/>
        </w:rPr>
        <w:t xml:space="preserve">Измирење трошкова поступка (свих судских трошкова ОДС - а, укључујући и трошкове адвокатских услуга), који су проистекли из парничног и/или извршног поступка покренутог поводом потраживања које је предмет овог Споразума, чине одложни услов за његово правно дејство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lang w:val="sr-RS"/>
        </w:rPr>
        <w:t xml:space="preserve">Дужник се обавезује да трошкове поступка исплати у року од 8 дана од дана закључења овог Споразума. 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b/>
          <w:i/>
          <w:lang w:val="sr-RS"/>
        </w:rPr>
        <w:t>Динамика отплат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lang w:val="sr-RS"/>
        </w:rPr>
        <w:t>Члан 5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Уговорне стране су сагласне да Дужник своју обавезу измири сукцесивним испуњењем, у периоду од највише 36 месеци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lang w:val="sr-RS"/>
        </w:rPr>
        <w:t xml:space="preserve">Дужник се обавезује да износ доспелог главног дуга, са припадајућим законским затезним каматама, који је утврђен у члану 3 овог Споразума, исплати у највише 36 појединачних месечних рата у висини од ………………………….. РСД, које доспевају за плаћање 15 – ог у месецу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lang w:val="sr-RS"/>
        </w:rPr>
        <w:t xml:space="preserve">Поверилац задржава право да у периоду отплате дуга обрачунава </w:t>
      </w:r>
      <w:r>
        <w:rPr>
          <w:rFonts w:cs="Arial Narrow" w:ascii="Arial Narrow" w:hAnsi="Arial Narrow"/>
          <w:color w:val="000000"/>
          <w:lang w:val="sr-RS"/>
        </w:rPr>
        <w:t>законску затезну камату на неизмирени део главног дуга, до исплат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color w:val="000000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color w:val="000000"/>
          <w:lang w:val="sr-RS"/>
        </w:rPr>
        <w:t xml:space="preserve">Уговорне стране ће пре исплате последње месечне рате, усагласити и писмено сачинити пресек стања преосталог дуга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b/>
          <w:i/>
          <w:lang w:val="sr-RS"/>
        </w:rPr>
        <w:t xml:space="preserve">Раскид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lang w:val="sr-RS"/>
        </w:rPr>
        <w:t>Члан 6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Уколико Дужник не измири најмање две месечне рате, на начин и у роковима предвиђеним овим Споразумом, Поверилац ће га писменим путем позвати да у наредном року од 8 дана испуни обавезу, под претњом раскида овог Споразума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Уколико Дужник у накнадно остављеном року не испуни у целости обавезу на коју га је позвао Поверилац, Споразум се раскида, а Поверилац је овлашћен да задржи оно што је примио, као и да, без икаквог даљег обавештавања, упозорења или сагласности Дужника, за преостали неотплаћени износ дуга покрене поступак у циљу принудног остваривања потраживања.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i/>
          <w:i/>
          <w:lang w:val="sr-RS"/>
        </w:rPr>
      </w:pPr>
      <w:r>
        <w:rPr>
          <w:rFonts w:cs="Arial Narrow" w:ascii="Arial Narrow" w:hAnsi="Arial Narrow"/>
          <w:b/>
          <w:i/>
          <w:lang w:val="sr-RS"/>
        </w:rPr>
        <w:t>Завршне одредб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lang w:val="sr-RS"/>
        </w:rPr>
        <w:t>Члан 7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lang w:val="sr-RS"/>
        </w:rPr>
        <w:t>Поверилац се обавезује да у наредном року од 8 дана, након испуњења одложног услова (члан 4 овог Споразума ), повуче тужбу / предлог за извршење у поступку који се води пред ………………………….. судом / јавним извршитељем у ………………………….., у предмету број: …………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lang w:val="sr-RS"/>
        </w:rPr>
        <w:t>Члан 8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У случају евентуалног спора који настане у току примене овог Споразума, Уговорне стране су сагласне да ће спор покушати да реше мирним путем, у противном уговарају надлежност суда према седишту Повериоца. 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lang w:val="sr-RS"/>
        </w:rPr>
        <w:t>Члан 9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Потписивањем овог Споразума, овлашћена лица Уговорних страна потврђују да су Споразум прочитали, разумели и да Споразум представља израз сагласности њихових воља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Споразум је сачињен у 4 (четири) примерка, од којих Поверилац и Дужник задржавају по 2 (два) примерк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Дужни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оверилац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…………………………</w:t>
            </w:r>
            <w:r>
              <w:rPr>
                <w:rFonts w:cs="Arial Narrow" w:ascii="Arial Narrow" w:hAnsi="Arial Narrow"/>
                <w:lang w:val="sr-RS"/>
              </w:rPr>
              <w:t>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Оператор дистрибутивног систем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…………………………</w:t>
            </w:r>
            <w:r>
              <w:rPr>
                <w:rFonts w:cs="Arial Narrow" w:ascii="Arial Narrow" w:hAnsi="Arial Narrow"/>
                <w:lang w:val="sr-RS"/>
              </w:rPr>
              <w:t>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„</w:t>
            </w:r>
            <w:r>
              <w:rPr>
                <w:rFonts w:cs="Arial Narrow" w:ascii="Arial Narrow" w:hAnsi="Arial Narrow"/>
                <w:b/>
                <w:lang w:val="sr-RS"/>
              </w:rPr>
              <w:t>ЕПС Дистрибуција“ д.о.о. Београд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 xml:space="preserve">Овлашћено лице, </w:t>
            </w:r>
            <w:r>
              <w:rPr>
                <w:rFonts w:cs="Arial Narrow" w:ascii="Arial Narrow" w:hAnsi="Arial Narrow"/>
                <w:lang w:val="sr-RS"/>
              </w:rPr>
              <w:t>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…………………………</w:t>
            </w:r>
            <w:r>
              <w:rPr>
                <w:rFonts w:cs="Arial Narrow" w:ascii="Arial Narrow" w:hAnsi="Arial Narrow"/>
                <w:lang w:val="sr-RS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8:00Z</dcterms:created>
  <dc:creator>Larisa LA. Andjelic</dc:creator>
  <dc:description/>
  <dc:language>en-US</dc:language>
  <cp:lastModifiedBy>Vlada Krajnović</cp:lastModifiedBy>
  <cp:lastPrinted>2019-05-22T12:44:00Z</cp:lastPrinted>
  <dcterms:modified xsi:type="dcterms:W3CDTF">2019-06-19T08:28:00Z</dcterms:modified>
  <cp:revision>2</cp:revision>
  <dc:subject/>
  <dc:title/>
</cp:coreProperties>
</file>